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4511" w:dyaOrig="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2pt;height:40.75pt" filled="f" o:ole="">
            <v:imagedata r:id="rId3" o:title=""/>
          </v:shape>
          <o:OLEObject Type="Embed" ProgID="" ShapeID="ole_rId2" DrawAspect="Content" ObjectID="_20673825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5080</wp:posOffset>
                </wp:positionV>
                <wp:extent cx="1055370" cy="1303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6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ind w:left="0" w:firstLine="6"/>
                              <w:jc w:val="center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Normal"/>
                              <w:ind w:left="0" w:firstLine="6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102.65pt;mso-wrap-distance-left:9.05pt;mso-wrap-distance-right:9.05pt;mso-wrap-distance-top:0pt;mso-wrap-distance-bottom:0pt;margin-top:0.4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ind w:left="0" w:firstLine="6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ind w:left="0" w:firstLine="6"/>
                        <w:jc w:val="center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Normal"/>
                        <w:ind w:left="0" w:firstLine="6"/>
                        <w:jc w:val="center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Претендент» на вакансию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живания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Семейно</w:t>
      </w:r>
      <w:r>
        <w:rPr>
          <w:sz w:val="24"/>
          <w:szCs w:val="24"/>
        </w:rPr>
        <w:t>е положение, дети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(наименование учебного заведения, специальность, квалифика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образов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ыт работ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1"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6:00Z</dcterms:created>
  <dc:creator>VG</dc:creator>
  <dc:description/>
  <cp:keywords/>
  <dc:language>en-US</dc:language>
  <cp:lastModifiedBy>Олег</cp:lastModifiedBy>
  <cp:lastPrinted>2010-12-06T13:51:00Z</cp:lastPrinted>
  <dcterms:modified xsi:type="dcterms:W3CDTF">2011-01-12T08:36:00Z</dcterms:modified>
  <cp:revision>2</cp:revision>
  <dc:subject/>
  <dc:title/>
</cp:coreProperties>
</file>