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32"/>
        <w:gridCol w:w="1398"/>
        <w:gridCol w:w="1007"/>
        <w:gridCol w:w="1116"/>
        <w:gridCol w:w="866"/>
        <w:gridCol w:w="42"/>
        <w:gridCol w:w="524"/>
        <w:gridCol w:w="141"/>
        <w:gridCol w:w="284"/>
        <w:gridCol w:w="142"/>
        <w:gridCol w:w="283"/>
        <w:gridCol w:w="708"/>
        <w:gridCol w:w="566"/>
        <w:gridCol w:w="424"/>
      </w:tblGrid>
      <w:tr>
        <w:trPr>
          <w:trHeight w:val="300" w:hRule="exact"/>
        </w:trPr>
        <w:tc>
          <w:tcPr>
            <w:tcW w:w="5110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ГОВОР №  </w:t>
            </w:r>
          </w:p>
        </w:tc>
        <w:tc>
          <w:tcPr>
            <w:tcW w:w="20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3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exac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изготовление книжной продукции</w:t>
            </w:r>
          </w:p>
        </w:tc>
      </w:tr>
      <w:tr>
        <w:trPr>
          <w:trHeight w:val="240" w:hRule="exact"/>
        </w:trPr>
        <w:tc>
          <w:tcPr>
            <w:tcW w:w="7658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Ульяновск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«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»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11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г.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1" w:hRule="exac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ое акционерное общество «Ордена Октябрьской революции, Ордена Трудового Красного знамени «Первая Образцовая типография» (далее – ИСПОЛНИТЕЛЬ) в лице директора филиала «Ульяновский Дом печати» Вихалевского Юрия Ефимовича, действующего н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, действующей на</w:t>
            </w:r>
          </w:p>
        </w:tc>
      </w:tr>
      <w:tr>
        <w:trPr>
          <w:trHeight w:val="547" w:hRule="exac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м печати» Вихалевского Юрия Ефимовича, действующего на основании доверенности № 11-Ф от 15.06.2011 г., с одной стороны, и </w:t>
            </w:r>
          </w:p>
        </w:tc>
      </w:tr>
      <w:tr>
        <w:trPr>
          <w:trHeight w:val="268" w:hRule="exact"/>
        </w:trPr>
        <w:tc>
          <w:tcPr>
            <w:tcW w:w="1020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лное наименование)</w:t>
            </w:r>
          </w:p>
        </w:tc>
      </w:tr>
      <w:tr>
        <w:trPr>
          <w:trHeight w:val="240" w:hRule="exact"/>
        </w:trPr>
        <w:tc>
          <w:tcPr>
            <w:tcW w:w="27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лее – ЗАКАЗЧИК) в лице</w:t>
            </w:r>
          </w:p>
        </w:tc>
        <w:tc>
          <w:tcPr>
            <w:tcW w:w="75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ind w:firstLine="269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олжность, ф., и., о.)</w:t>
            </w:r>
          </w:p>
        </w:tc>
      </w:tr>
      <w:tr>
        <w:trPr>
          <w:trHeight w:val="240" w:hRule="exact"/>
        </w:trPr>
        <w:tc>
          <w:tcPr>
            <w:tcW w:w="70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4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, действующего на основании</w:t>
            </w:r>
          </w:p>
        </w:tc>
      </w:tr>
      <w:tr>
        <w:trPr>
          <w:trHeight w:val="240" w:hRule="exact"/>
        </w:trPr>
        <w:tc>
          <w:tcPr>
            <w:tcW w:w="808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Устава</w:t>
            </w:r>
          </w:p>
        </w:tc>
        <w:tc>
          <w:tcPr>
            <w:tcW w:w="212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, с другой стороны,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ind w:right="195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Устава. Положения и доверенности. №. дата, срок)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лючили настоящий Договор о следующем: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I.ПРЕДМЕТ ДОГОВОРА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 ЗАКАЗЧИК заказывает и оплачивает, а ИСПОЛНИТЕЛЬ изготавливает и передает ЗАКАЗЧИКУ книжную продукцию:</w:t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18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лное наименование, автор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2"/>
              </w:rPr>
              <w:t xml:space="preserve">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гиналы должны соответствовать требованиям отраслевых стандартов, техническим условиям, другой действующей нормативно-технической документации, а также требованиям ИСПОЛНИТЕЛЯ к заказам, принимаемым в компьютерную обработку. В случае несоответствия  файлов ЗАКАЗЧИКА  требованиям </w:t>
            </w:r>
            <w:r>
              <w:rPr>
                <w:rFonts w:cs="Times New Roman" w:ascii="Times New Roman" w:hAnsi="Times New Roman"/>
                <w:szCs w:val="22"/>
              </w:rPr>
              <w:t>ИСПОЛН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следний осуществляет их доработку за дополнительную плату, или возвращает их ЗАКАЗЧИКУ на доработку с переносом сроков изготовления заказа. Электронные оригинал-макеты с подписной корректурой сдаются ЗАКАЗЧИКОМ с технической спецификацией на исполнение заказа в полном комплекте, а также с утвержденным комплектом пробных оттисков на цветные работы. В случае предоставления ЗАКАЗЧИКОМ цветных принтерных распечаток, ИСПОЛНИТЕЛЬ не несет ответственности за несоответствие цветопередачи. ЗАКАЗЧИК обязуется своевременно сдавать оригиналы в соответствии с установленным графиком, согласованным обеими сторонами Договора. Досыл оригиналов допускается в исключительных случаях.  Во всех случаях предоставляется «Указание к печати и изготовлению тиража» установленной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не несет ответственности за ошибки, допущенные ЗАКАЗЧИКОМ в оригиналах и в выходных сведениях.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. ПОРЯДОК ИСПОЛНЕНИЯ ДОГОВОР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1. ИСПОЛНИТЕЛЬ изготовит тираж (количество экз.) в соответствии с действующими полиграфическими и техническими условиями "Нормативы качества по технологическому процессу изготовления книги", ОСТу 29.124-94 «Издания книжные. Общие технические требования»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. ИСПОЛНИТЕЛЬ обязан указывать выходные данные в соответствии с ГОСТом Р 7.0.4-2006 «Издания. Выходные сведения».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4. Тираж: </w:t>
            </w:r>
          </w:p>
        </w:tc>
        <w:tc>
          <w:tcPr>
            <w:tcW w:w="25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ок изготовления :</w:t>
            </w:r>
          </w:p>
        </w:tc>
        <w:tc>
          <w:tcPr>
            <w:tcW w:w="39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ind w:firstLine="1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месяц</w:t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условии наличия бумаги и оригинал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992"/>
        <w:gridCol w:w="1701"/>
        <w:gridCol w:w="142"/>
        <w:gridCol w:w="23"/>
        <w:gridCol w:w="402"/>
        <w:gridCol w:w="142"/>
        <w:gridCol w:w="271"/>
        <w:gridCol w:w="12"/>
        <w:gridCol w:w="102"/>
        <w:gridCol w:w="40"/>
        <w:gridCol w:w="567"/>
        <w:gridCol w:w="709"/>
        <w:gridCol w:w="425"/>
        <w:gridCol w:w="1417"/>
        <w:gridCol w:w="1276"/>
        <w:gridCol w:w="20"/>
      </w:tblGrid>
      <w:tr>
        <w:trPr/>
        <w:tc>
          <w:tcPr>
            <w:tcW w:w="10206" w:type="dxa"/>
            <w:gridSpan w:val="17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II. ОБЕСПЕЧЕНИЕ ПОЛИГРАФИЧЕСКИМИ МАТЕРИАЛАМИ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>3.1. Обеспечение полиграфическими материалами (бумагой, картоном и др.) возлагается на:</w:t>
            </w:r>
          </w:p>
        </w:tc>
      </w:tr>
      <w:tr>
        <w:trPr>
          <w:trHeight w:val="22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А </w:t>
            </w:r>
          </w:p>
        </w:tc>
        <w:tc>
          <w:tcPr>
            <w:tcW w:w="85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8930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и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ПОЛНИТЕЛЯ  </w:t>
            </w:r>
          </w:p>
        </w:tc>
        <w:tc>
          <w:tcPr>
            <w:tcW w:w="82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1020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0206" w:type="dxa"/>
            <w:gridSpan w:val="17"/>
            <w:tcBorders/>
          </w:tcPr>
          <w:p>
            <w:pPr>
              <w:pStyle w:val="2"/>
              <w:spacing w:before="120" w:after="0"/>
              <w:ind w:firstLine="284"/>
              <w:rPr/>
            </w:pPr>
            <w:r>
              <w:rPr/>
              <w:t>3.2. Материалы должны соответствовать действующим ГОСТам, ОСТам и ТУ изготовителя и назнач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.3. ИСПОЛНИТЕЛЬ вправе: приостановить или прекратить производство и перенести срок изготовления тиража или увеличить количество отходов на технологические нужды сверх установленных норм при получении некачественного материала (не соответствующего назначению продукции, ГОСТ, ОСТ, ТУ либо с отклонениями - повышенная влажность, непрофильный формат, проклейка) или в недостаточном количестве - до получения его от ЗАКАЗЧИКА. </w:t>
            </w:r>
          </w:p>
        </w:tc>
      </w:tr>
      <w:tr>
        <w:trPr>
          <w:trHeight w:val="3402" w:hRule="atLeast"/>
        </w:trPr>
        <w:tc>
          <w:tcPr>
            <w:tcW w:w="1020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4. В случае, если  ИСПОЛНИТЕЛЬ осуществляет доставку бумаги и материалов ЗАКАЗЧИКА, оплата транспортных услуг проводится последним в течение 3 (трех) рабочих дней со дня выставления ИСПОЛНИТЕЛЕМ счетов (счетов-фактур) на оплат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V. ПОРЯДОК ОТГРУЗ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4.1. Приемка готовой печатной продукции производится ЗАКАЗЧИКОМ в соответствии с инструкциями о порядке приемки продукции по качеству или количеству, утв. Госарбитражем СССР П-6, П-7, а также согласно транспортному законодательству (Устав ж.д., Устав а/т) в соответствующих случая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4.2. Вывоз готовых тиражей со склада ИСПОЛНИТЕЛЬ осуществляется транспортом ИСПОЛНИТЕЛЯ за счет ЗАКАЗЧИКА  или транспортом ЗАКАЗЧИКА, если иное не предусмотрено п. 8.5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ind w:firstLine="284"/>
              <w:rPr/>
            </w:pPr>
            <w:r>
              <w:rPr/>
              <w:t>V. СУММА ДОГОВОРА И ПОРЯДОК ОПЛАТЫ</w:t>
            </w:r>
          </w:p>
        </w:tc>
      </w:tr>
      <w:tr>
        <w:trPr>
          <w:trHeight w:val="24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1. Стоимость продукции </w:t>
            </w:r>
          </w:p>
        </w:tc>
        <w:tc>
          <w:tcPr>
            <w:tcW w:w="722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ДС в т.ч. 18%    .</w:t>
            </w:r>
          </w:p>
        </w:tc>
      </w:tr>
      <w:tr>
        <w:trPr>
          <w:trHeight w:val="240" w:hRule="exact"/>
        </w:trPr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рядок оплаты </w:t>
            </w:r>
          </w:p>
        </w:tc>
        <w:tc>
          <w:tcPr>
            <w:tcW w:w="822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00% предоплата</w:t>
            </w:r>
          </w:p>
        </w:tc>
      </w:tr>
      <w:tr>
        <w:trPr>
          <w:trHeight w:val="220" w:hRule="exact"/>
        </w:trPr>
        <w:tc>
          <w:tcPr>
            <w:tcW w:w="1020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0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9451" w:hRule="atLeast"/>
        </w:trPr>
        <w:tc>
          <w:tcPr>
            <w:tcW w:w="10206" w:type="dxa"/>
            <w:gridSpan w:val="17"/>
            <w:tcBorders/>
          </w:tcPr>
          <w:p>
            <w:pPr>
              <w:pStyle w:val="TextBodyIndent"/>
              <w:spacing w:before="120" w:after="0"/>
              <w:ind w:firstLine="284"/>
              <w:jc w:val="both"/>
              <w:rPr/>
            </w:pPr>
            <w:r>
              <w:rPr/>
              <w:t>5.2. В случае нарушения сроков оплаты согласно п. 5.1. договора ИСПОЛНИТЕЛЬ имеет право снять причитающиеся денежные средства в безакцептном поряд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5.3. Свободная отпускная цена в течение срока договора меняется в зависимости от изменения цен на сырье, материалы. Также цена может быть изменена в случае изменения объема, тиража, оформления, замены материалов и переноса срока выпуска тиража по вине ЗАКАЗЧИКА и т.п. Протокол согласования свободной отпускной цены высылается ЗАКАЗЧИКУ в 2-х экз. для подписания, один экземпляр которого ЗАКАЗЧИК возвращает ИСПОЛНИТЕЛЮ в 5-дневный срок со дня получения. В случае возникновения дополнительных затрат ИСПОЛНИТЕЛЬ оформляет Акт выполненных работ и Протокол согласования цены. Оплата по Акту производится в 5-дневный срок со дня получения документов.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I. ОСОБОЕ СОГЛАШЕ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. Право собственности на продукцию приобретается ЗАКАЗЧИКОМ с момента отгруз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6.2. За риск случайной гибели или порчи продукции до момента отгрузки ответственность несет ИСПОЛНИТЕЛЬ. ИСПОЛНИТЕЛЬ вправе принять продукцию на платное ответственное хранение, если ЗАКАЗЧИК не производит своевременную отгрузку (выборку) продукции.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6.3.  В случае изготовления сверхтиражных экземпляров книжной продукции, возникших за счет экономии бумаги и полиграфических  материалов, определенных на технические отходы, в пределах, предусмотренных нормами, ИСПОЛНИТЕЛЬ информирует ЗАКАЗЧИКА  о возникновении сверхтиражной продукции и выставляет счет на оплату. В случае непоступления денежных средств в течение 3 дней со дня получения уведомления, ИСПОЛНИТЕЛЬ оставляет за собой право распорядиться сверхтиражной продукцией. 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</w:rPr>
              <w:t>. ОТВЕТСТВЕННОСТ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7.1. При обнаружении некачественной продукции или недостачи ЗАКАЗЧИК обязан составить надлежащий акт и направить его ИСПОЛНИТЕЛЮ с бракованными экземплярами в течение месяца после получения для бесплатной замены или возврата их сто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7.2. ЗАКАЗЧИК гарантирует, что имеет все права на использование произведения, изготовленного по данному договору: ЗАКАЗЧИК самостоятельно несет ответственность перед автором и третьими лицами за неправомерность использования произведений, охраняемых авторским правом, без привлечения ИСПОЛНИТЕЛЯ. ИСПОЛНИТЕЛЬ не несет ответственности перед автором и третьими лицами за нарушение ЗАКАЗЧИКОМ их прав, охраняемых авторским правом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. ИСПОЛНИТЕЛЬ не несет ответственности за ошибки и смысловое содержание книги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>7.4. Не предусмотренная настоящим договором ответственность применяется сторонами в соответствии с действующим законодательство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77" w:hRule="atLeast"/>
        </w:trPr>
        <w:tc>
          <w:tcPr>
            <w:tcW w:w="10206" w:type="dxa"/>
            <w:gridSpan w:val="17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</w:rPr>
              <w:t>. ДРУГИЕ УСЛОВ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8.1. Все изменения и дополнения к настоящему Договору являются его неотъемлемой частью после двустороннего подписания. Односторонние документы не предусмотрены настоящим Договором.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8.2.Допускается расторжение Договора в одностороннем порядке, если нарушаются п.п.5.1.,7.2. настоящего Договора. В этом случае заинтересованная сторона извещает другую сторону и по истечении 10 дней Договор расторгается с возмещением затрат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>8.3. Споры рассматриваются в Арбитражном суде в соответствии с законодательством Р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8.4. Настоящий Договор вступает в силу с даты подписания последней стороной и действует до выполнения всех обязательств.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8.5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X. РЕКВИЗИТЫ СТОРОН</w:t>
            </w:r>
          </w:p>
        </w:tc>
      </w:tr>
      <w:tr>
        <w:trPr>
          <w:trHeight w:val="240" w:hRule="exact"/>
        </w:trPr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</w:t>
            </w:r>
          </w:p>
        </w:tc>
        <w:tc>
          <w:tcPr>
            <w:tcW w:w="55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КАЗЧИК</w:t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АО «Первая образцовая типография»</w:t>
            </w:r>
          </w:p>
        </w:tc>
        <w:tc>
          <w:tcPr>
            <w:tcW w:w="5386" w:type="dxa"/>
            <w:gridSpan w:val="1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Юридический адрес: 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054, г.Москва, ул.Валовая, д.28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1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лиал «Ульяновский Дом печат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2980, г. Ульяновск, ул. Гончарова, 14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: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1"/>
              </w:rPr>
              <w:t>Р/с  40702810469000060186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Ульяновское отделение  № 8588 г. 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1"/>
              </w:rPr>
              <w:t>ИНН  7705709543, КПП 732543001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ГРН/ОГРНИП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1"/>
              </w:rPr>
              <w:t>БИК  047308602</w:t>
            </w:r>
          </w:p>
        </w:tc>
        <w:tc>
          <w:tcPr>
            <w:tcW w:w="9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ПО</w:t>
            </w:r>
          </w:p>
        </w:tc>
        <w:tc>
          <w:tcPr>
            <w:tcW w:w="4394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1"/>
              </w:rPr>
              <w:t>К/с  30101810000000000602</w:t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</w:t>
            </w:r>
          </w:p>
        </w:tc>
        <w:tc>
          <w:tcPr>
            <w:tcW w:w="18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ПП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ПО 05905384, ОГРН 1057749708631</w:t>
            </w:r>
          </w:p>
        </w:tc>
        <w:tc>
          <w:tcPr>
            <w:tcW w:w="952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/с № 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ail: prhouse@mv.ru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нк </w:t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актные телефоны:</w:t>
            </w:r>
          </w:p>
        </w:tc>
        <w:tc>
          <w:tcPr>
            <w:tcW w:w="5386" w:type="dxa"/>
            <w:gridSpan w:val="1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8422) </w:t>
              <w:tab/>
              <w:t>41-11-23 (зам.генерального директора)</w:t>
            </w:r>
          </w:p>
        </w:tc>
        <w:tc>
          <w:tcPr>
            <w:tcW w:w="2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41-12-14, 42-28-18(договорной отдел)</w:t>
            </w:r>
          </w:p>
        </w:tc>
        <w:tc>
          <w:tcPr>
            <w:tcW w:w="53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К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41-16-35 (склад готовой продукци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/с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кс </w:t>
              <w:tab/>
              <w:t>41-11-32</w:t>
            </w:r>
          </w:p>
        </w:tc>
        <w:tc>
          <w:tcPr>
            <w:tcW w:w="22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актные телефоны: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gridSpan w:val="1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кс </w:t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3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филиала «Ульяновский Дом печати»</w:t>
            </w:r>
          </w:p>
        </w:tc>
        <w:tc>
          <w:tcPr>
            <w:tcW w:w="5386" w:type="dxa"/>
            <w:gridSpan w:val="1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Ю.Е.Вихалевский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209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6.7pt" to="140.2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42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53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ГЛАСОВАНО:</w:t>
            </w:r>
          </w:p>
        </w:tc>
        <w:tc>
          <w:tcPr>
            <w:tcW w:w="53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ОГЛАСОВАНО:                              </w:t>
            </w:r>
          </w:p>
        </w:tc>
      </w:tr>
      <w:tr>
        <w:trPr>
          <w:trHeight w:val="30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ТО______________________________________</w:t>
            </w:r>
          </w:p>
        </w:tc>
        <w:tc>
          <w:tcPr>
            <w:tcW w:w="5386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________</w:t>
            </w:r>
          </w:p>
        </w:tc>
      </w:tr>
      <w:tr>
        <w:trPr>
          <w:trHeight w:val="307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 _______________________________________</w:t>
            </w:r>
          </w:p>
        </w:tc>
        <w:tc>
          <w:tcPr>
            <w:tcW w:w="5386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_________</w:t>
            </w:r>
          </w:p>
        </w:tc>
      </w:tr>
      <w:tr>
        <w:trPr>
          <w:trHeight w:val="307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Юрид. отдел _______________________________</w:t>
            </w:r>
          </w:p>
        </w:tc>
        <w:tc>
          <w:tcPr>
            <w:tcW w:w="5386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____________</w:t>
            </w:r>
          </w:p>
        </w:tc>
      </w:tr>
      <w:tr>
        <w:trPr>
          <w:trHeight w:val="360" w:hRule="exac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0383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6.05pt" to="236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Исполнитель</w:t>
            </w:r>
          </w:p>
        </w:tc>
        <w:tc>
          <w:tcPr>
            <w:tcW w:w="5386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021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</w:pPr>
    <w:rPr>
      <w:rFonts w:ascii="Times New Roman" w:hAnsi="Times New Roman" w:cs="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н.2008 (разовый)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3:00Z</dcterms:created>
  <dc:creator>DO_2</dc:creator>
  <dc:description/>
  <cp:keywords/>
  <dc:language>en-US</dc:language>
  <cp:lastModifiedBy> </cp:lastModifiedBy>
  <cp:lastPrinted>2011-06-22T14:56:00Z</cp:lastPrinted>
  <dcterms:modified xsi:type="dcterms:W3CDTF">2011-06-23T05:50:00Z</dcterms:modified>
  <cp:revision>4</cp:revision>
  <dc:subject/>
  <dc:title>ДОГОВОР №____</dc:title>
</cp:coreProperties>
</file>